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right"/>
        <w:rPr>
          <w:rFonts w:ascii="Times New Roman" w:hAnsi="Times New Roman" w:cs="Times New Roman"/>
          <w:sz w:val="4"/>
          <w:szCs w:val="4"/>
          <w:lang w:val="uk-UA"/>
        </w:rPr>
      </w:pPr>
      <w:bookmarkStart w:id="0" w:name="_Hlk120560829"/>
      <w:bookmarkEnd w:id="0"/>
      <w:r>
        <w:rPr>
          <w:rFonts w:cs="Times New Roman" w:ascii="Times New Roman" w:hAnsi="Times New Roman"/>
          <w:sz w:val="4"/>
          <w:szCs w:val="4"/>
          <w:lang w:val="uk-UA"/>
        </w:rPr>
        <w:t>3,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right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right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Ю Л Е Т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ля голосування на </w:t>
      </w:r>
      <w:r>
        <w:rPr>
          <w:rFonts w:cs="Times New Roman" w:ascii="Times New Roman" w:hAnsi="Times New Roman"/>
          <w:b/>
          <w:bCs/>
          <w:lang w:val="uk-UA"/>
        </w:rPr>
        <w:t>дистанційних</w:t>
      </w:r>
      <w:r>
        <w:rPr>
          <w:rFonts w:cs="Times New Roman" w:ascii="Times New Roman" w:hAnsi="Times New Roman"/>
          <w:b/>
          <w:bCs/>
        </w:rPr>
        <w:t xml:space="preserve"> загальних зборах</w:t>
      </w:r>
      <w:r>
        <w:rPr>
          <w:rFonts w:cs="Times New Roman" w:ascii="Times New Roman" w:hAnsi="Times New Roman"/>
          <w:b/>
          <w:bCs/>
          <w:lang w:val="uk-UA"/>
        </w:rPr>
        <w:t xml:space="preserve"> акціонер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</w:rPr>
        <w:t>ПРИВАТН</w:t>
      </w:r>
      <w:r>
        <w:rPr>
          <w:rFonts w:cs="Times New Roman" w:ascii="Times New Roman" w:hAnsi="Times New Roman"/>
          <w:b/>
          <w:bCs/>
          <w:lang w:val="uk-UA"/>
        </w:rPr>
        <w:t>ОГО</w:t>
      </w:r>
      <w:r>
        <w:rPr>
          <w:rFonts w:cs="Times New Roman" w:ascii="Times New Roman" w:hAnsi="Times New Roman"/>
          <w:b/>
          <w:bCs/>
        </w:rPr>
        <w:t xml:space="preserve"> АКЦІОНЕРН</w:t>
      </w:r>
      <w:r>
        <w:rPr>
          <w:rFonts w:cs="Times New Roman" w:ascii="Times New Roman" w:hAnsi="Times New Roman"/>
          <w:b/>
          <w:bCs/>
          <w:lang w:val="uk-UA"/>
        </w:rPr>
        <w:t>ОГО</w:t>
      </w:r>
      <w:r>
        <w:rPr>
          <w:rFonts w:cs="Times New Roman" w:ascii="Times New Roman" w:hAnsi="Times New Roman"/>
          <w:b/>
          <w:bCs/>
        </w:rPr>
        <w:t xml:space="preserve"> ТОВАРИСТВ</w:t>
      </w:r>
      <w:r>
        <w:rPr>
          <w:rFonts w:cs="Times New Roman" w:ascii="Times New Roman" w:hAnsi="Times New Roman"/>
          <w:b/>
          <w:bCs/>
          <w:lang w:val="uk-UA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«</w:t>
      </w:r>
      <w:bookmarkStart w:id="1" w:name="_Hlk207945899"/>
      <w:r>
        <w:rPr>
          <w:rFonts w:cs="Times New Roman" w:ascii="Times New Roman" w:hAnsi="Times New Roman"/>
          <w:b/>
          <w:bCs/>
          <w:iCs/>
        </w:rPr>
        <w:t>БАБИН-РИБА</w:t>
      </w:r>
      <w:bookmarkEnd w:id="1"/>
      <w:r>
        <w:rPr>
          <w:rFonts w:cs="Times New Roman" w:ascii="Times New Roman" w:hAnsi="Times New Roman"/>
          <w:b/>
          <w:bCs/>
          <w:iCs/>
        </w:rPr>
        <w:t>»</w:t>
      </w:r>
      <w:r>
        <w:rPr>
          <w:rFonts w:cs="Times New Roman" w:ascii="Times New Roman" w:hAnsi="Times New Roman"/>
          <w:b/>
          <w:b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kern w:val="0"/>
          <w:lang w:val="uk-UA"/>
        </w:rPr>
        <w:t xml:space="preserve">код ЄДРПОУ </w:t>
      </w:r>
      <w:bookmarkStart w:id="2" w:name="_Hlk207946063"/>
      <w:r>
        <w:rPr>
          <w:rFonts w:cs="Times New Roman" w:ascii="Times New Roman" w:hAnsi="Times New Roman"/>
          <w:b/>
          <w:bCs/>
          <w:iCs/>
        </w:rPr>
        <w:t>22170777</w:t>
      </w:r>
      <w:bookmarkEnd w:id="2"/>
      <w:r>
        <w:rPr>
          <w:rFonts w:cs="Times New Roman" w:ascii="Times New Roman" w:hAnsi="Times New Roman"/>
          <w:b/>
          <w:bCs/>
          <w:kern w:val="0"/>
          <w:lang w:val="uk-UA"/>
        </w:rPr>
        <w:t>)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які проводяться дистанційно </w:t>
      </w:r>
      <w:r>
        <w:rPr>
          <w:rFonts w:cs="Times New Roman" w:ascii="Times New Roman" w:hAnsi="Times New Roman"/>
          <w:b/>
          <w:bCs/>
          <w:lang w:val="uk-UA"/>
        </w:rPr>
        <w:t xml:space="preserve">(завершуються) 30 жовтня 2025р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голосування на загальних зборах починається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б 11.00 год.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20.10.</w:t>
      </w:r>
      <w:r>
        <w:rPr>
          <w:rFonts w:cs="Times New Roman" w:ascii="Times New Roman" w:hAnsi="Times New Roman"/>
          <w:bCs/>
          <w:sz w:val="20"/>
          <w:szCs w:val="20"/>
        </w:rPr>
        <w:t>202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5р.</w:t>
      </w:r>
      <w:r>
        <w:rPr>
          <w:rFonts w:cs="Times New Roman" w:ascii="Times New Roman" w:hAnsi="Times New Roman"/>
          <w:sz w:val="20"/>
          <w:szCs w:val="20"/>
        </w:rPr>
        <w:t xml:space="preserve"> та завершується о 18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00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год.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30.10.2025р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/>
        <w:t>)</w:t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83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роведення загальних зборів: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0 жовтня 2025р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836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ізити акціоне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ізити представника акціоне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 та по батькові /Найменування акціонер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едставника акціонера)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, серія (за наявності), номер, дата видачі документа, що посвідчує особу акціонера (для фізичної особи)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єстраційний номер облікової картки платника податків (для акціонер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едставника акціонер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фізичної особи (за наявності)) або ідентифікаційний код юридичної особи – акціонера (для юридичних осіб зареєстрованих в Україні) або реєстраційний номер з торговельного, судового або банківського реєстру країни реєстрації юридичної особи – акціонера (дл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них осіб зареєстрованих поза територією України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13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ставника акціонера </w:t>
            </w:r>
          </w:p>
          <w:p>
            <w:pPr>
              <w:pStyle w:val="Style19"/>
              <w:numPr>
                <w:ilvl w:val="0"/>
                <w:numId w:val="1"/>
              </w:numPr>
              <w:ind w:left="36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ізвище, ім’я та по батьков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едставника акціо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 Найменування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та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ПІБ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фізичної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особи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0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уповноваженої</w:t>
            </w:r>
            <w:r>
              <w:rPr>
                <w:rFonts w:cs="Times New Roman" w:ascii="Times New Roman" w:hAnsi="Times New Roman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особи</w:t>
            </w:r>
            <w:r>
              <w:rPr>
                <w:rFonts w:cs="Times New Roman" w:ascii="Times New Roman" w:hAnsi="Times New Roman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юридичної</w:t>
            </w:r>
            <w:r>
              <w:rPr>
                <w:rFonts w:cs="Times New Roman" w:ascii="Times New Roman" w:hAnsi="Times New Roman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особ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едставника акціонера</w:t>
            </w:r>
          </w:p>
          <w:p>
            <w:pPr>
              <w:pStyle w:val="Style19"/>
              <w:numPr>
                <w:ilvl w:val="0"/>
                <w:numId w:val="1"/>
              </w:numPr>
              <w:ind w:left="36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підставі якого діє представник акціонера (дата видачі, строк дії та номер)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ind w:left="36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номер облікової картк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едставника акціонера (фізичної особи) аб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дентифікаційний код юридичної особи –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едстав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ціонера (для юридичних осіб зареєстрованих в Україні) або реєстраційний номер з торговельного, судового або банківського реєстру країни реєстрації юридичної особи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едставн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іонера (дл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ридичних осіб зареєстрованих поза територією України)</w:t>
            </w:r>
          </w:p>
          <w:p>
            <w:pPr>
              <w:pStyle w:val="Style19"/>
              <w:numPr>
                <w:ilvl w:val="0"/>
                <w:numId w:val="1"/>
              </w:numPr>
              <w:ind w:left="36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, серія (за наявності), номер, дата видачі документа, що посвідчує особ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 представника акціонер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665"/>
        <w:gridCol w:w="6140"/>
      </w:tblGrid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ількість голосів, що належать акціонеру:</w:t>
            </w:r>
          </w:p>
        </w:tc>
      </w:tr>
      <w:tr>
        <w:trPr/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ількість голосів числ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ількість голосів прописом)</w:t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 з питань порядку денного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итання порядку денного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инесене на голосування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виконавчого органу Товариства за 2017-2024 роки. Прийняття рішення за результатами розгляду звіту Правління Товари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рішення з питання порядку денного № 1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атвердити звіт </w:t>
            </w:r>
            <w:r>
              <w:rPr>
                <w:sz w:val="20"/>
                <w:szCs w:val="20"/>
              </w:rPr>
              <w:t>виконавчого органу</w:t>
            </w:r>
            <w:r>
              <w:rPr>
                <w:color w:val="000000"/>
                <w:sz w:val="20"/>
                <w:szCs w:val="20"/>
              </w:rPr>
              <w:t xml:space="preserve"> за звітний період. Інформацію, яка викладена у звіті, взяти до відом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:</w:t>
            </w:r>
          </w:p>
        </w:tc>
        <w:tc>
          <w:tcPr>
            <w:tcW w:w="7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240665" cy="240665"/>
                      <wp:effectExtent l="5715" t="5715" r="4445" b="4445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5.55pt;margin-top:5.5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240665" cy="240665"/>
                      <wp:effectExtent l="5715" t="5715" r="4445" b="4445"/>
                      <wp:wrapNone/>
                      <wp:docPr id="2" name="Фигура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0" fillcolor="#729fcf" stroked="t" o:allowincell="t" style="position:absolute;margin-left:67.95pt;margin-top:4.7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                  ПРОТИ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вага! Бюлетень підписується акціонером (представником акціонера) та має містити реквізити акціонер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За відсутності таких реквізитів і підпису (-ів) бюлетень вважається недійсним і не враховується під час підрахунку голосів. Бюлетень може бути заповнений машинодруко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 /_______________________________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ідпис акціонера  (представника акціонера)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Прізвище, ім’я та по батькові акціонер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(представника акціонер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итання порядку денного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инесене на голосуванн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Наглядової ради Товариства за 2017-2024 роки. Прийняття рішення за результатами розгляду звіту Наглядової ради Товари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рішення з питання порядку денного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твердити звіт Наглядової ради за звітний період. Інформацію, яка викладена у звіті, взяти до відом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: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240665" cy="240665"/>
                      <wp:effectExtent l="5715" t="5715" r="4445" b="4445"/>
                      <wp:wrapNone/>
                      <wp:docPr id="3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5.55pt;margin-top:5.5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240665" cy="240665"/>
                      <wp:effectExtent l="5715" t="5715" r="4445" b="4445"/>
                      <wp:wrapNone/>
                      <wp:docPr id="4" name="Фигура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0" fillcolor="#729fcf" stroked="t" o:allowincell="t" style="position:absolute;margin-left:67.95pt;margin-top:4.7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                  ПРОТИ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итання порядку денного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инесене на голосуванн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твердження результатів фінансово-господарської діяльності Товариства за 2017-2024 роки та визначення порядку розподілу прибутку (покриття збитків) Товариства. </w:t>
            </w:r>
          </w:p>
        </w:tc>
      </w:tr>
      <w:tr>
        <w:trPr>
          <w:trHeight w:val="7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рішення з питання порядку денного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Затвердити результати фінансово-господарської діяльності Товариства за 2017-2024 роки. Збитки, які товариство отримало у періоді 2017-2024р.р, покрити за рахунок доходів майбутніх періодів.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: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240665" cy="240665"/>
                      <wp:effectExtent l="5715" t="5715" r="4445" b="4445"/>
                      <wp:wrapNone/>
                      <wp:docPr id="5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5.55pt;margin-top:5.5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240665" cy="240665"/>
                      <wp:effectExtent l="5715" t="5715" r="4445" b="4445"/>
                      <wp:wrapNone/>
                      <wp:docPr id="6" name="Фигура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0" fillcolor="#729fcf" stroked="t" o:allowincell="t" style="position:absolute;margin-left:67.95pt;margin-top:4.7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                  ПРОТИ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итання порядку денного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инесене на голосуванн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Затвердження рішень Наглядової ради, які були прийняті у період 2017-20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р.р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ішення з питання порядку денного 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Затвердити </w:t>
            </w:r>
            <w:r>
              <w:rPr>
                <w:sz w:val="20"/>
                <w:szCs w:val="20"/>
              </w:rPr>
              <w:t>рішення Наглядової ради, які були прийняті у період 2017-20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р.р., в тому числі рішення про затвердження річної звітності емітента до НКЦПФР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: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240665" cy="240665"/>
                      <wp:effectExtent l="5715" t="5715" r="4445" b="4445"/>
                      <wp:wrapNone/>
                      <wp:docPr id="7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5.55pt;margin-top:5.5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240665" cy="240665"/>
                      <wp:effectExtent l="5715" t="5715" r="4445" b="4445"/>
                      <wp:wrapNone/>
                      <wp:docPr id="8" name="Фигура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0" fillcolor="#729fcf" stroked="t" o:allowincell="t" style="position:absolute;margin-left:67.95pt;margin-top:4.7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                  ПРОТИ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итання порядку денного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инесене на голосуванн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ня змін до Статуту Товариства шляхом викладення Статуту в новій редакції.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рішення з питання порядку денного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bookmarkStart w:id="3" w:name="_Hlk190349886"/>
            <w:r>
              <w:rPr>
                <w:color w:val="000000"/>
                <w:sz w:val="20"/>
                <w:szCs w:val="20"/>
              </w:rPr>
              <w:t>Затвердити нову редакцію Статуту товариства.</w:t>
            </w:r>
            <w:bookmarkEnd w:id="3"/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: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240665" cy="240665"/>
                      <wp:effectExtent l="5715" t="5715" r="4445" b="4445"/>
                      <wp:wrapNone/>
                      <wp:docPr id="9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5.55pt;margin-top:5.5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240665" cy="240665"/>
                      <wp:effectExtent l="5715" t="5715" r="4445" b="4445"/>
                      <wp:wrapNone/>
                      <wp:docPr id="10" name="Фигура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0" fillcolor="#729fcf" stroked="t" o:allowincell="t" style="position:absolute;margin-left:67.95pt;margin-top:4.7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                  ПРОТИ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итання порядку денного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инесене на голосуванн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</w:rPr>
              <w:t>Про визначення осіб уповноважених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.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рішення з питання порядку денного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Уповноважити Голову та Секретаря загальних зборів підписати Статут товариства в новій редакції. Уповноважити Директора Товариства здійснити усі необхідні дії, пов’язані із державною реєстрацією нової редакції Статуту в Єдиному державному реєстрі юридичних осіб, фізичних осіб-підприємців та громадських формувань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: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240665" cy="240665"/>
                      <wp:effectExtent l="5715" t="5715" r="4445" b="4445"/>
                      <wp:wrapNone/>
                      <wp:docPr id="1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5.55pt;margin-top:5.5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240665" cy="240665"/>
                      <wp:effectExtent l="5715" t="5715" r="4445" b="4445"/>
                      <wp:wrapNone/>
                      <wp:docPr id="12" name="Фигура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0" fillcolor="#729fcf" stroked="t" o:allowincell="t" style="position:absolute;margin-left:67.95pt;margin-top:4.7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                  ПРОТИ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вага! Бюлетень підписується акціонером (представником акціонера) та має містити реквізити акціонер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За відсутності таких реквізитів і підпису (-ів) бюлетень вважається недійсним і не враховується під час підрахунку голосів. Бюлетень може бути заповнений машинодруко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 /_______________________________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ідпис акціонера  (представника акціонера)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Прізвище, ім’я та по батькові акціонер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(представника акціоне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итання порядку денного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инесене на голосуванн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0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</w:rPr>
              <w:t>Відміна діючих внутрішніх Положень, що регламентують діяльність органів управління та контролю Товариства.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рішення з питання порядку денного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bookmarkStart w:id="4" w:name="_Hlk190350035"/>
            <w:r>
              <w:rPr>
                <w:sz w:val="20"/>
                <w:szCs w:val="20"/>
              </w:rPr>
              <w:t>Відмінити усі діючі внутрішні Положення товариства, що регламентують діяльність органів управління та контролю Товариства.</w:t>
            </w:r>
            <w:bookmarkEnd w:id="4"/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: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240665" cy="240665"/>
                      <wp:effectExtent l="5715" t="5715" r="4445" b="4445"/>
                      <wp:wrapNone/>
                      <wp:docPr id="13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5.55pt;margin-top:5.5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240665" cy="240665"/>
                      <wp:effectExtent l="5715" t="5715" r="4445" b="4445"/>
                      <wp:wrapNone/>
                      <wp:docPr id="14" name="Фигура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0" fillcolor="#729fcf" stroked="t" o:allowincell="t" style="position:absolute;margin-left:67.95pt;margin-top:4.7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                  ПРОТИ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итання порядку денного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инесене на голосуванн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ня внутрішніх Положень товари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рішення з питання порядку денного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142" w:hanging="0"/>
              <w:jc w:val="both"/>
              <w:rPr>
                <w:sz w:val="22"/>
                <w:szCs w:val="22"/>
              </w:rPr>
            </w:pPr>
            <w:bookmarkStart w:id="5" w:name="_Hlk190350335"/>
            <w:r>
              <w:rPr>
                <w:sz w:val="20"/>
                <w:szCs w:val="20"/>
              </w:rPr>
              <w:t>Затвердити внутрішні Положення товариства «Про загальні збори акціонерів товариства» та «Про Наглядову раду товариства». Доручити Голові зборів підписати затверджені положення.</w:t>
            </w:r>
            <w:bookmarkEnd w:id="5"/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: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240665" cy="240665"/>
                      <wp:effectExtent l="5715" t="5715" r="4445" b="4445"/>
                      <wp:wrapNone/>
                      <wp:docPr id="15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5.55pt;margin-top:5.5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240665" cy="240665"/>
                      <wp:effectExtent l="5715" t="5715" r="4445" b="4445"/>
                      <wp:wrapNone/>
                      <wp:docPr id="16" name="Фигура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0" fillcolor="#729fcf" stroked="t" o:allowincell="t" style="position:absolute;margin-left:67.95pt;margin-top:4.7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                  ПРОТИ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итання порядку денного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инесене на голосуванн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ийняття рішення про припинення повноважень Голови та членів Наглядової ради Товариства,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рішення з питання порядку денного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bookmarkStart w:id="6" w:name="_Hlk190350720"/>
            <w:r>
              <w:rPr>
                <w:sz w:val="20"/>
                <w:szCs w:val="20"/>
              </w:rPr>
              <w:t>Припинити повноваження Голови та членів Наглядової ради Товариства.</w:t>
            </w:r>
            <w:bookmarkEnd w:id="6"/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: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240665" cy="240665"/>
                      <wp:effectExtent l="5715" t="5715" r="4445" b="4445"/>
                      <wp:wrapNone/>
                      <wp:docPr id="17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5.55pt;margin-top:5.5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240665" cy="240665"/>
                      <wp:effectExtent l="5715" t="5715" r="4445" b="4445"/>
                      <wp:wrapNone/>
                      <wp:docPr id="18" name="Фигура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0" fillcolor="#729fcf" stroked="t" o:allowincell="t" style="position:absolute;margin-left:67.95pt;margin-top:4.7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                  ПРОТИ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8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итання порядку денного №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инесене на голосуванн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твердження умов цивільно-правових договорів, що укладатимуться з членами Наглядової ради Товариства; обрання особи, яка уповноважується на підписання цих договорів з членами Наглядової ради.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рішення з питання порядку денного №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bookmarkStart w:id="7" w:name="_Hlk190350889"/>
            <w:r>
              <w:rPr>
                <w:sz w:val="20"/>
                <w:szCs w:val="20"/>
              </w:rPr>
              <w:t>Затвердити умови цивільно-правових договорів, що будуть укладатися з новообраними членами Наглядової ради Товариства, надати повноваження Директору Товариства на підписання цих договорів від імені Товариства.</w:t>
            </w:r>
            <w:bookmarkEnd w:id="7"/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ЛОСУВАННЯ: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0485</wp:posOffset>
                      </wp:positionV>
                      <wp:extent cx="240665" cy="240665"/>
                      <wp:effectExtent l="5715" t="5715" r="4445" b="4445"/>
                      <wp:wrapNone/>
                      <wp:docPr id="19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#729fcf" stroked="t" o:allowincell="t" style="position:absolute;margin-left:5.55pt;margin-top:5.5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0325</wp:posOffset>
                      </wp:positionV>
                      <wp:extent cx="240665" cy="240665"/>
                      <wp:effectExtent l="5715" t="5715" r="4445" b="4445"/>
                      <wp:wrapNone/>
                      <wp:docPr id="20" name="Фигура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0" fillcolor="#729fcf" stroked="t" o:allowincell="t" style="position:absolute;margin-left:67.95pt;margin-top:4.75pt;width:18.9pt;height:18.9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                  ПРОТИ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Увага! Бюлетень підписується акціонером (представником акціонера) та має містити реквізити акціонер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За відсутності таких реквізитів і підпису (-ів) бюлетень вважається недійсним і не враховується під час підрахунку голосів. Бюлетень може бути заповнений машинодруко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 /_______________________________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ідпис акціонера  (представника акціонера)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Прізвище, ім’я та по батькові акціонер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(представника акціонер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Liberation Serif;Cambria" w:hAnsi="Liberation Serif;Cambria" w:eastAsia="NSimSun" w:cs="Mangal"/>
      <w:kern w:val="2"/>
      <w:sz w:val="24"/>
      <w:szCs w:val="21"/>
      <w:lang w:val="ru-RU" w:eastAsia="zh-CN" w:bidi="hi-IN"/>
    </w:rPr>
  </w:style>
  <w:style w:type="character" w:styleId="Style16">
    <w:name w:val="Нижній колонтитул Знак"/>
    <w:qFormat/>
    <w:rPr>
      <w:rFonts w:ascii="Liberation Serif;Cambria" w:hAnsi="Liberation Serif;Cambria" w:eastAsia="NSimSun" w:cs="Mangal"/>
      <w:kern w:val="2"/>
      <w:sz w:val="24"/>
      <w:szCs w:val="21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NSimSun" w:cs="Mangal"/>
      <w:kern w:val="2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0:32:00Z</dcterms:created>
  <dc:creator>Крохта Лариса</dc:creator>
  <dc:description/>
  <cp:keywords/>
  <dc:language>en-US</dc:language>
  <cp:lastModifiedBy>Крохта Лариса</cp:lastModifiedBy>
  <cp:lastPrinted>2025-07-11T17:08:00Z</cp:lastPrinted>
  <dcterms:modified xsi:type="dcterms:W3CDTF">2025-10-19T07:44:00Z</dcterms:modified>
  <cp:revision>4</cp:revision>
  <dc:subject/>
  <dc:title/>
</cp:coreProperties>
</file>